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в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ый департам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. Прессов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подготовке производств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производств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смены (по производств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04-1А (065.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смены (по производств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 (ремонтная служб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05-1А (065.0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 (ремонтная служб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подготовк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по АХД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ШИ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ШИ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точек учё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-энерге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крупной штамповки ПКК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4-1А (065.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4-2А (065.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4-3А (065.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4-4А (065.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4-5А (065.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4-6А (065.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5-1А (065.0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15-2А (065.0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5-3А (065.0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5-4А (065.0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5-5А (065.0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5-6А (065.0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2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6-1А (065.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16-2А (065.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6-3А (065.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6-4А (065.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6-5А (065.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6-6А (065.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6-7А (065.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6-8А (065.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7-1А (065.0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7-2А (065.0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7-3А (065.0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7-4А (065.0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7-5А (065.0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7-6А (065.0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7-7А (065.0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7-8А (065.0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8-1А (065.01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8-2А (065.01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8-3А (065.01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19-1А (065.01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7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 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2-1А (065.02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2-2А (065.02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2-3А (065.02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-ремонтник (фрикцио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3-1А (065.02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-ремонтник (фрикцио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3-2А (065.02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-ремонтник (фрикцио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3-3А (065.02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-ремонтник (фрикцио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крупн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4-1А (065.02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крупн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 (ПКК-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6-1А (065.02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 (ПКК-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7-1А (065.0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7-2А (065.0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7-3А (065.0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7-4А (065.0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7-5А (065.0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7-6А (065.0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27-7А (065.0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средней штамповки ПКК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0-1А (065.0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0-2А (065.0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0-3А (065.0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0-4А (065.0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30-5А (065.0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0-6А (065.0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30-7А (065.0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0-8А (065.0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0-9А (065.0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4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1-1А (065.03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1-2А (065.03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1-3А (065.03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4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1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2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3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4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5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6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7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8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9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10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11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12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13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14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15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16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17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18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19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20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21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22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23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24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25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26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27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28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29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30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31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32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2-33А (065.0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3-1А (065.0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3-2А (065.0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3-3А (065.0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3-4А (065.0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6-1А (065.03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 9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средняя и мелк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8-1А (065.03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средняя и мелк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8-2А (065.03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средняя и мелк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средня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39-1А (065.03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средня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39-2А (065.03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средня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кап.рем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0-1А (065.04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кап.рем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0-2А (065.04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кап.рем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0-3А (065.04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кап.рем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 (ПКК-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2-1А (065.04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 (ПКК-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3-1А (065.04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3-2А (065.04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3-3А (065.04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3-4А (065.04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3-5А (065.04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4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6-1А (065.0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6-2А (065.0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6-3А (065.0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6-4А (065.0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6-5А (065.0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6-6А (065.0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ПАМС и лазерной рез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 3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9-1А (065.04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49-2А (065.04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4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0-1А (065.0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0-2А (065.0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0-3А (065.0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0-4А (065.0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0-5А (065.0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 4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1-1А (065.0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1-2А (065.0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1-3А (065.0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1-4А (065.0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1-5А (065.0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1-6А (065.0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крупной штамповки ПКК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3-1А (065.0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3-2А (065.0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3-3А (065.0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3-4А (065.0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3-5А (065.0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3-6А (065.0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3-7А (065.0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3-8А (065.0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3-9А (065.0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3-10А (065.0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3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4-1А (065.05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4-2А (065.05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4-3А (065.05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4-4А (065.05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3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ое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5-1А (065.05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ое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5-2А (065.05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ое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5-3А (065.05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ое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6-1А (065.0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6-2А (065.0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6-3А (065.0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6-4А (065.0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6-5А (065.0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6-6А (065.0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6-7А (065.05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7-1А (065.05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3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1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2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3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4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5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6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7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8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9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10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58-11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12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13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14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15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16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17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18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58-19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20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21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22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23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24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25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26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58-27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28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29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30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31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32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33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34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58-35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36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37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38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39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40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41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42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58-43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44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8-45А (065.0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9-1А (065.05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59-2А (065.05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0-1А (065.06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0-2А (065.06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61-1А (065.06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1-2А (065.06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 9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6 пролё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транзи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4-1А (065.06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транзи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бол. кр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крупная штамповка и загот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6-1А (065.0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крупная штамповка и загот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6-2А (065.0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крупная штамповка и загот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крупн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7-1А (065.06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крупн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7-2А (065.06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крупн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7-3А (065.06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крупн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9-1А (065.06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9-2А (065.06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9-3А (065.06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69-4А (065.06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0-1А (065.07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0-2А (065.07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0-3А (065.07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0-4А (065.07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1-1А (065.07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2-1А (065.07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о-диспетчер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Д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мелкой штамповки ПКК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4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7-1А (065.07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7-2А (065.07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7-3А (065.07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холодноштампово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4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8-1А (065.07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8-2А (065.07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4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1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2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079-3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4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5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6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7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8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9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10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11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12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13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14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79-15А (065.0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0-1А (065.08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мелк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1-1А (065.08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мелк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1-2А (065.08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мелкая штамп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 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готовительный участок ПКК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 5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3-1А (065.08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3-2А (065.08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4-1А (065.08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4-2А (065.08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4-3А (065.08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4-4А (065.08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4-5А (065.08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участок заготов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5-1А (065.08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участок заготов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6-1А (065.08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6-2А (065.08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участок заготов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89-1А (065.08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участок заготов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готовительный участок ПКК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1-1А (065.09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доделки ПКК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3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3-1А (065.0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3-2А (065.0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3-3А (065.0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3-4А (065.0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3-5А (065.0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3-6А (065.0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3-7А (065.0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3-8А (065.0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доделки ПКК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2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5-1А (065.09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5-2А (065.09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5-3А (065.09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0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о-монтаж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брикетирования металлоло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4-1А (065.1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.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5-1А (065.1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5-2А (065.1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6-1А (065.1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6-2А (065.1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7-1А (065.10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ароч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сварки грузового кузо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2-1А (065.1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2-2А (065.1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2-3А (065.1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2-4А (065.1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главный кондуктор, бал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3-1А (065.1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главный кондуктор, бал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главный кондук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4-1А (065.1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главный кондук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4-2А (065.1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главный кондук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4-3А (065.1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главный кондук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4-4А (065.1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главный кондук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4-5А (065.1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главный кондук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оков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5-1А (065.1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оков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5-2А (065.1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оков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5-3А (065.1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оков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5-4А (065.1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оков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5-5А (065.1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оков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5-6А (065.1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оков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5-7А (065.1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оков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5-8А (065.1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оков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5-9А (065.11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оков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6-1А (065.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6-2А (065.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6-3А (065.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6-4А (065.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6-5А (065.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6-6А (065.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6-7А (065.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6-8А (065.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6-9А (065.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6-10А (065.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7-1А (065.1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7-2А (065.1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8-1А (065.11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9-1А (065.11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9-2А (065.11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9-3А (065.11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9-4А (065.11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19-5А (065.11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1-1А (065.12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1-2А (065.12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2-1А (065.12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3-1А (065.12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4-1А (065.12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4-2А (065.12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4-3А (065.12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4-4А (065.12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4-5А (065.12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4-6А (065.12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4-7А (065.12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4-8А (065.12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4-9А (065.12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5-1А (065.1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5-2А (065.1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5-3А (065.1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5-4А (065.1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5-5А (065.1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5-6А (065.1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5-7А (065.1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П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6-1А (065.12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6-2А (065.12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6-3А (065.12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6-4А (065.12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6-5А (065.12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6-6А (065.12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6-7А (065.12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6-8А (065.12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6-9А (065.12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1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2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3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4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5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6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7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8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9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10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11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12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13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14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15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16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17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18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19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20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21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22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23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7-24А (065.1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лобовой, проёмы, перегородка, задняя стенка каб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рейка корпуса лобово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роём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9-1А (065.12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роём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9-2А (065.12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роём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29-3А (065.12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роём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0-1А (065.1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1-1А (065.13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1-2А (065.13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Ферм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2-1А (065.13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 (Ферм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3-1А (065.1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3-2А (065.1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3-3А (065.1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3-4А (065.1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1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2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3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4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5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6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7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8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9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10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11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12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13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14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15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16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17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18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19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20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4-21А (065.1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7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7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 (АХ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8-1А (065.13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8-2А (065.13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8-3А (065.13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1-1А (065.14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2-1А (065.14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2-2А (065.14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2-3А (065.14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3-1А (065.14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3-2А (065.14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4-1А (065.14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4-2А (065.14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5-1А (065.14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5-2А (065.14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6-1А (065.1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6-2А (065.1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6-3А (065.1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8-1А (065.14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8-2А (065.14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8-3А (065.14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СГ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9-1А (065.14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СГ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9-2А (065.14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СГ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9-3А (065.14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СГ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49-4А (065.14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СГ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0-1А (065.1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0-2А (065.1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0-3А (065.15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ое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1-1А (065.1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ое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1-2А (065.1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ое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1-3А (065.1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ое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сварки легкового кузо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3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передо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3-1А (065.1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передо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3-2А (065.1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передо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двер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облиц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капо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сварка кузов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7-1А (065.15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сварка кузов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центральная стой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8-1А (065.1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центральная стой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поперечина, полы, боковины, стой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9-1А (065.15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поперечина, полы, боковины, стой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9-2А (065.15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поперечина, полы, боковины, стой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59-3А (065.15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поперечина, полы, боковины, стой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поперечина, полы, боковины, стой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0-1А (065.16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поперечина, полы, боковины, стой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0-2А (065.16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поперечина, полы, боковины, стой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0-3А (065.16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передок, поперечина, полы, боковины, стой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облицовка главный кондук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3-1А (065.16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3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5-1А (065.16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5-2А (065.16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5-3А (065.16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5-4А (065.16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3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6-1А (065.1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6-2А (065.1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6-3А (065.1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6-4А (065.1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7-1А (065.16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7-2А (065.16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7-3А (065.16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7-4А (065.16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7-5А (065.16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3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1-1А (065.17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1-2А (065.17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1-3А (065.17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2-1А (065.17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2-2А (065.17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3-1А (065.17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ожух отопител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зап. ча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рамы ветрового окн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6-1А (065.17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рамы ветрового окн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4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9-1А (065.1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79-2А (065.17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3-1А (065.18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3-2А (065.18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3-3А (065.18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4-1А (065.18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5-1А (065.18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5-2А (065.18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5-3А (065.18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5-4А (065.18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6-1А (065.18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6-2А (065.18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7-1А (065.18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7-2А (065.18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7-3А (065.18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7-4А (065.18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7-5А (065.18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7-6А (065.18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8-1А (065.18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8-2А (065.18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сварки бензобаков и платфор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двер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0-1А (065.19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двер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0-2А (065.19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двер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0-3А (065.19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двер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0-4А (065.19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двер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уз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1-1А (065.19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уз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3-1А (065.1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3-2А (065.1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5-1А (065.19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5-2А (065.19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2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 на герметич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6-1А (065.19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 на герметич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6-2А (065.19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 на герметич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7-1А (065.19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7-2А (065.19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7-3А (065.19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7-4А (065.19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шовная машин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8-1А (065.19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шовная машин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8-2А (065.19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шовная машин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ензоба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9-1А (065.19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ензоба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9-2А (065.19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ензоба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199-3А (065.19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ензоба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ое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2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 (бор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2-1А (065.2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 (бор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2-2А (065.2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 (бор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2-3А (065.2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 (бор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 (платформ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3-1А (065.2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 (платформ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3-2А (065.2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 (платформ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3-3А (065.2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 (платформ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ильщик вручную (рихтовка бор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ильщик вручную (рихтовка платформ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8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9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9-1А (065.2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9-2А (065.2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09-3А (065.2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о-диспетчер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ДБ сварки кузова СГР и СЛ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0-1А (065.21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0-2А (065.21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рихтовки и сбо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сварки бензобаков, платформы, бор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сварки грузового кузо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вобожденные бригади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сварки грузового кузо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линия Г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окови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8-1А (065.21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крыша, большие пол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главные кондукто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передок, лобовой, проёмы, нижняя перегородка, задняя стенка кабины,  ферм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0-1А (065.22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передок, лобовой, проёмы, нижняя перегородка, задняя стенка кабины,  ферм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1-1А (065.22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2-1А (065.22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щик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сварки бензобаков и платфор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бензоба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 (двер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 (бор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сварки легкового кузо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№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сварки (крыша, зап. ча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 сварки (передок, поперечены, полы, боковины, стой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лужба подготовки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подготовки производств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подготовк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АХД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штампово-инструменталь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по служб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34-1А (065.2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по служб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34-2А (065.2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по служб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34-3А (065.2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по служб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 Цех окраски кузо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691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6:00Z</dcterms:created>
  <dc:creator>Faktor_06</dc:creator>
  <dc:description/>
  <cp:keywords/>
  <dc:language>en-US</dc:language>
  <cp:lastModifiedBy>vp.honny</cp:lastModifiedBy>
  <cp:lastPrinted>2014-12-16T14:04:00Z</cp:lastPrinted>
  <dcterms:modified xsi:type="dcterms:W3CDTF">2014-12-23T08:48:00Z</dcterms:modified>
  <cp:revision>5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sv_docs">
    <vt:lpwstr>sv_docs</vt:lpwstr>
  </property>
</Properties>
</file>